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tive Officer,</w:t>
      </w:r>
    </w:p>
    <w:p>
      <w:pPr>
        <w:pStyle w:val="Normal"/>
        <w:rPr/>
      </w:pPr>
      <w:r>
        <w:rPr/>
        <w:t>Medical Radiation Practice Board of Australia,</w:t>
      </w:r>
    </w:p>
    <w:p>
      <w:pPr>
        <w:pStyle w:val="Normal"/>
        <w:rPr/>
      </w:pPr>
      <w:r>
        <w:rPr/>
        <w:t>AHPRA, GPO Box 9958, Melbourne, VIC, 3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Medical Radiation Practice Boar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included commentary on the consultation paper entitled ‘Professional capabilities for medical radiation practice’.  I am providing commentary on behalf of both my professional colleagues and my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omain 4 – Quality and Risk Management</w:t>
      </w:r>
    </w:p>
    <w:p>
      <w:pPr>
        <w:pStyle w:val="Normal"/>
        <w:jc w:val="both"/>
        <w:rPr/>
      </w:pPr>
      <w:r>
        <w:rPr/>
        <w:t>Point 3 – should be expanded to include the implementation of good laboratory practice in accordance with the Australian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 4 – This needs to be expanded to include the requirements of the NSQHSS Standards for aseptic techniques in healthc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in 6B - Practice in Nuclear Medicine</w:t>
      </w:r>
    </w:p>
    <w:p>
      <w:pPr>
        <w:pStyle w:val="Normal"/>
        <w:jc w:val="both"/>
        <w:rPr/>
      </w:pPr>
      <w:r>
        <w:rPr/>
        <w:t>Point 8 – needs to be expanded to include provision of accurate monitoring and knowledge of legislation and procedures concerning the safe discharge of therapy patients into the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needs to be a point that includes knowledge and practice of appropriate radioactive waste disposal (including diagnostic and therapeutic radioisotope wastes) and radioactive spill decontamination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osley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27" w:right="1418" w:gutter="0" w:header="0" w:top="337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134" w:right="-289" w:hanging="0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Header"/>
      <w:tabs>
        <w:tab w:val="left" w:pos="993" w:leader="none"/>
        <w:tab w:val="center" w:pos="4320" w:leader="none"/>
        <w:tab w:val="right" w:pos="8640" w:leader="none"/>
      </w:tabs>
      <w:spacing w:before="120" w:after="0"/>
      <w:ind w:right="-289" w:hanging="0"/>
      <w:jc w:val="left"/>
      <w:rPr>
        <w:b w:val="false"/>
        <w:b w:val="false"/>
        <w:sz w:val="18"/>
        <w:szCs w:val="18"/>
        <w:lang w:val="it-IT"/>
      </w:rPr>
    </w:pPr>
    <w:r>
      <w:rPr>
        <w:b w:val="false"/>
        <w:sz w:val="18"/>
        <w:szCs w:val="18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Calibri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right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09:00Z</dcterms:created>
  <dc:creator>Medical Radiation Practice Board</dc:creator>
  <dc:description/>
  <dc:language>en-US</dc:language>
  <cp:lastModifiedBy>glyons</cp:lastModifiedBy>
  <dcterms:modified xsi:type="dcterms:W3CDTF">2013-09-30T00:09:00Z</dcterms:modified>
  <cp:revision>2</cp:revision>
  <dc:subject>Consultation submission</dc:subject>
  <dc:title>Professional capabilities - Mosley S</dc:title>
</cp:coreProperties>
</file>