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60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606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446760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607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60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607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6074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606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606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606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1933"/>
        <w:gridCol w:w="671"/>
        <w:gridCol w:w="739"/>
        <w:gridCol w:w="494"/>
        <w:gridCol w:w="684"/>
        <w:gridCol w:w="617"/>
        <w:gridCol w:w="656"/>
        <w:gridCol w:w="616"/>
        <w:gridCol w:w="616"/>
        <w:gridCol w:w="658"/>
        <w:gridCol w:w="735"/>
      </w:tblGrid>
      <w:tr>
        <w:trPr/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40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36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55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541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310" w:hRule="atLeast"/>
        </w:trPr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89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6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30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/>
      </w:pPr>
      <w:r>
        <w:rPr/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4596765" cy="27616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76069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1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84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5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8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6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303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44676070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6071"/>
      <w:bookmarkEnd w:id="5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362"/>
        <w:gridCol w:w="1930"/>
        <w:gridCol w:w="1609"/>
        <w:gridCol w:w="1609"/>
        <w:gridCol w:w="1709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4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86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53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32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2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2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3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5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6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16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541</w:t>
            </w:r>
          </w:p>
        </w:tc>
        <w:tc>
          <w:tcPr>
            <w:tcW w:w="1930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60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0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30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19532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6" w:name="__RefHeading___Toc444676072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6073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278"/>
        <w:gridCol w:w="64"/>
        <w:gridCol w:w="1340"/>
        <w:gridCol w:w="570"/>
        <w:gridCol w:w="713"/>
        <w:gridCol w:w="570"/>
        <w:gridCol w:w="712"/>
        <w:gridCol w:w="710"/>
        <w:gridCol w:w="568"/>
        <w:gridCol w:w="596"/>
        <w:gridCol w:w="694"/>
        <w:gridCol w:w="588"/>
        <w:gridCol w:w="691"/>
      </w:tblGrid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4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7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72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7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,83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36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41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059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,369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6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7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70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4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6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67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002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24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934</w:t>
            </w:r>
          </w:p>
        </w:tc>
      </w:tr>
      <w:tr>
        <w:trPr/>
        <w:tc>
          <w:tcPr>
            <w:tcW w:w="36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,08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061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16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74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325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,30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76074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8"/>
                <w:szCs w:val="18"/>
              </w:rPr>
              <w:t>Femal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6.7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7.1%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7.3%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3.2%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8.5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6.8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8.8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.7%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67.8%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l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.3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.9%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5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.7%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6.8%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.5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.2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.2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8.3%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32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2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6-10-21T04:32:00Z</dcterms:modified>
  <cp:revision>2</cp:revision>
  <dc:subject>Report</dc:subject>
  <dc:title>Registration Data Table - June 2016</dc:title>
</cp:coreProperties>
</file>