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60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606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446760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607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60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607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6074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606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606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606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1411"/>
        <w:gridCol w:w="736"/>
        <w:gridCol w:w="735"/>
        <w:gridCol w:w="735"/>
        <w:gridCol w:w="734"/>
        <w:gridCol w:w="734"/>
        <w:gridCol w:w="734"/>
        <w:gridCol w:w="734"/>
        <w:gridCol w:w="734"/>
        <w:gridCol w:w="734"/>
        <w:gridCol w:w="731"/>
      </w:tblGrid>
      <w:tr>
        <w:trPr/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72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50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44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77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09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,61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6</w:t>
            </w:r>
          </w:p>
        </w:tc>
      </w:tr>
      <w:tr>
        <w:trPr>
          <w:trHeight w:val="310" w:hRule="atLeast"/>
        </w:trPr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113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76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165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1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762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327</w:t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37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/>
      </w:pPr>
      <w:r>
        <w:rPr/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4570730" cy="274320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76069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3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1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,88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9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37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1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7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16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76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3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372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44676070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6071"/>
      <w:bookmarkEnd w:id="5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362"/>
        <w:gridCol w:w="1930"/>
        <w:gridCol w:w="1609"/>
        <w:gridCol w:w="1609"/>
        <w:gridCol w:w="1709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19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339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7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4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7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77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962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9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63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8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9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6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96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11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61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37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885" cy="18783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6" w:name="__RefHeading___Toc444676072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6073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278"/>
        <w:gridCol w:w="64"/>
        <w:gridCol w:w="1340"/>
        <w:gridCol w:w="570"/>
        <w:gridCol w:w="713"/>
        <w:gridCol w:w="570"/>
        <w:gridCol w:w="712"/>
        <w:gridCol w:w="710"/>
        <w:gridCol w:w="568"/>
        <w:gridCol w:w="596"/>
        <w:gridCol w:w="694"/>
        <w:gridCol w:w="588"/>
        <w:gridCol w:w="691"/>
      </w:tblGrid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4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,19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967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6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39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00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,88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4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82</w:t>
            </w:r>
          </w:p>
        </w:tc>
      </w:tr>
      <w:tr>
        <w:trPr/>
        <w:tc>
          <w:tcPr>
            <w:tcW w:w="36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77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43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73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063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55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13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51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13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6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,418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57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74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8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7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17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,72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4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36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677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013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10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8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24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14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71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,954</w:t>
            </w:r>
          </w:p>
        </w:tc>
      </w:tr>
      <w:tr>
        <w:trPr/>
        <w:tc>
          <w:tcPr>
            <w:tcW w:w="36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6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,11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1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076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165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11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76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327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40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5,372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76074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8"/>
        <w:gridCol w:w="675"/>
        <w:gridCol w:w="773"/>
        <w:gridCol w:w="772"/>
        <w:gridCol w:w="675"/>
        <w:gridCol w:w="773"/>
        <w:gridCol w:w="773"/>
        <w:gridCol w:w="889"/>
        <w:gridCol w:w="878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8"/>
                <w:szCs w:val="18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67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67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63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67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73.4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68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6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68.8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70.4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67.8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2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2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6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2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6.6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1.5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31.2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9.6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32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0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6-12-05T01:10:00Z</dcterms:modified>
  <cp:revision>2</cp:revision>
  <dc:subject>Report</dc:subject>
  <dc:title>Medical Radiation Practice Board - Report - Registration Data Table - September 2016</dc:title>
</cp:coreProperties>
</file>