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128270</wp:posOffset>
            </wp:positionV>
            <wp:extent cx="7614920" cy="10031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Radiation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8 – 31 Decembe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3308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330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33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5032633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331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633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50326331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331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331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3317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330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Medical Radiation Practice Board of Australia (the Board) is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 medical radiation practitioners and stud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 standards, codes and guidelines for the medical</w:t>
      </w:r>
      <w:r>
        <w:rPr>
          <w:rFonts w:cs="Arial"/>
          <w:lang w:val="en-US"/>
        </w:rPr>
        <w:t xml:space="preserve"> radiation prof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investigate notifications and complai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where necessary, conduct panel hearings and refer serious matters to Tribunal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oversee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pprove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medical radiation practitioner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medicalradiationpractic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330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331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9"/>
        <w:gridCol w:w="1316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824"/>
      </w:tblGrid>
      <w:tr>
        <w:trPr/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2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194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2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366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261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9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861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381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1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0"/>
              </w:rPr>
              <w:t>16,027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5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3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0"/>
              </w:rPr>
              <w:t>497</w:t>
            </w:r>
          </w:p>
        </w:tc>
      </w:tr>
      <w:tr>
        <w:trPr>
          <w:trHeight w:val="310" w:hRule="atLeast"/>
        </w:trPr>
        <w:tc>
          <w:tcPr>
            <w:tcW w:w="12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sz w:val="20"/>
                <w:szCs w:val="20"/>
              </w:rPr>
              <w:t>Supervised practice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2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6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49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bookmarkStart w:id="3" w:name="OLE_LINK29"/>
            <w:bookmarkEnd w:id="3"/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5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511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4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458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83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7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091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02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4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,77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rPr/>
      </w:pPr>
      <w:r>
        <w:rPr/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503545" cy="358711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</w:rPr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503263311"/>
      <w:r>
        <w:rPr/>
        <w:t>Divisions</w:t>
      </w:r>
      <w:bookmarkEnd w:id="4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By area of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25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71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03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08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3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6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3,01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20"/>
                <w:szCs w:val="19"/>
              </w:rPr>
            </w:pPr>
            <w:r>
              <w:rPr>
                <w:rFonts w:eastAsia="Arial" w:cs="Arial"/>
                <w:color w:val="000000"/>
                <w:sz w:val="20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20"/>
                <w:szCs w:val="19"/>
              </w:rPr>
            </w:pPr>
            <w:r>
              <w:rPr>
                <w:rFonts w:eastAsia="Arial" w:cs="Arial"/>
                <w:color w:val="000000"/>
                <w:sz w:val="20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1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0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2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5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45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8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09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0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4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,775</w:t>
            </w:r>
          </w:p>
        </w:tc>
      </w:tr>
    </w:tbl>
    <w:p>
      <w:pPr>
        <w:pStyle w:val="Normal"/>
        <w:spacing w:before="20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5" w:name="__RefHeading___Toc503263312"/>
      <w:bookmarkEnd w:id="5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63313"/>
      <w:bookmarkEnd w:id="6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485"/>
        <w:gridCol w:w="1474"/>
        <w:gridCol w:w="1449"/>
        <w:gridCol w:w="1449"/>
        <w:gridCol w:w="1449"/>
        <w:gridCol w:w="1536"/>
      </w:tblGrid>
      <w:tr>
        <w:trPr>
          <w:trHeight w:val="525" w:hRule="atLeast"/>
        </w:trPr>
        <w:tc>
          <w:tcPr>
            <w:tcW w:w="10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4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28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4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0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upervised Practice</w:t>
            </w:r>
          </w:p>
        </w:tc>
        <w:tc>
          <w:tcPr>
            <w:tcW w:w="14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90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92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050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5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215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947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029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288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351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652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706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442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69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085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00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083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98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59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73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1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7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3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7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,027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97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9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,77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3314"/>
      <w:bookmarkEnd w:id="7"/>
      <w:r>
        <w:rPr/>
        <w:t>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Divisions by age group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1419"/>
        <w:gridCol w:w="1421"/>
        <w:gridCol w:w="1421"/>
        <w:gridCol w:w="1421"/>
        <w:gridCol w:w="1420"/>
        <w:gridCol w:w="1412"/>
      </w:tblGrid>
      <w:tr>
        <w:trPr>
          <w:trHeight w:val="1695" w:hRule="atLeast"/>
        </w:trPr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uclear Medicine Technologist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adiation Therapist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1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1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3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92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48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1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8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215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23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8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8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029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72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1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7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351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29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5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9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706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36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7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69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2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3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00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2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3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98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5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7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73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7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7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3,01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18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24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,775</w:t>
            </w:r>
          </w:p>
        </w:tc>
      </w:tr>
    </w:tbl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spacing w:before="0" w:after="0"/>
        <w:ind w:left="-426" w:hanging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spacing w:before="0" w:after="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1829435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spacing w:before="0" w:after="0"/>
        <w:ind w:left="-426" w:hanging="0"/>
        <w:rPr/>
      </w:pPr>
      <w:r>
        <w:rPr/>
      </w:r>
    </w:p>
    <w:p>
      <w:pPr>
        <w:pStyle w:val="TOC01"/>
        <w:rPr/>
      </w:pPr>
      <w:bookmarkStart w:id="8" w:name="__RefHeading___Toc503263315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63316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Registration type by gender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209"/>
        <w:gridCol w:w="1251"/>
        <w:gridCol w:w="556"/>
        <w:gridCol w:w="698"/>
        <w:gridCol w:w="556"/>
        <w:gridCol w:w="698"/>
        <w:gridCol w:w="696"/>
        <w:gridCol w:w="556"/>
        <w:gridCol w:w="696"/>
        <w:gridCol w:w="696"/>
        <w:gridCol w:w="556"/>
        <w:gridCol w:w="833"/>
      </w:tblGrid>
      <w:tr>
        <w:trPr/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typ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8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,51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2,26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93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22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2,58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95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8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0,916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Arial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6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342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5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5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2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94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Total Femal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9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3,73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7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2,33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94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23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2,75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97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20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1,453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8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,67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4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,10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3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0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,27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42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5,111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4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55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Supervised practic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9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,77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4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,12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33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0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,33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43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7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5,322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28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5,51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2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3,45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,28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33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4,09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,40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28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19"/>
                <w:szCs w:val="19"/>
              </w:rPr>
              <w:t>16,775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503263317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9"/>
        <w:gridCol w:w="675"/>
        <w:gridCol w:w="773"/>
        <w:gridCol w:w="772"/>
        <w:gridCol w:w="675"/>
        <w:gridCol w:w="773"/>
        <w:gridCol w:w="773"/>
        <w:gridCol w:w="889"/>
        <w:gridCol w:w="877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.4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.8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.4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3.8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.4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.3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.3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2.9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8.3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.6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.2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.6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.2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.6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.7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.7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.1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.7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Radiation Practic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FFFFFF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7DC3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7FC3"/>
      <w:sz w:val="20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i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radiationpractice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45:00Z</dcterms:created>
  <dc:creator>Medical Radiation Practice Board</dc:creator>
  <dc:description/>
  <cp:keywords/>
  <dc:language>en-US</dc:language>
  <cp:lastModifiedBy>Sheryl Kamath</cp:lastModifiedBy>
  <cp:lastPrinted>2015-08-26T12:40:00Z</cp:lastPrinted>
  <dcterms:modified xsi:type="dcterms:W3CDTF">2019-02-11T03:46:00Z</dcterms:modified>
  <cp:revision>3</cp:revision>
  <dc:subject>Report</dc:subject>
  <dc:title>Medical Radiation Practice Board - Report - Registration Data Table - December 2018</dc:title>
</cp:coreProperties>
</file>